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4"/>
        <w:gridCol w:w="2373"/>
        <w:gridCol w:w="679"/>
        <w:gridCol w:w="278"/>
        <w:gridCol w:w="801"/>
        <w:gridCol w:w="418"/>
        <w:gridCol w:w="865"/>
        <w:gridCol w:w="88"/>
        <w:gridCol w:w="865"/>
        <w:gridCol w:w="940"/>
        <w:gridCol w:w="863"/>
        <w:gridCol w:w="723"/>
        <w:gridCol w:w="440"/>
        <w:gridCol w:w="514"/>
        <w:gridCol w:w="439"/>
        <w:gridCol w:w="521"/>
        <w:gridCol w:w="439"/>
        <w:gridCol w:w="521"/>
        <w:gridCol w:w="439"/>
      </w:tblGrid>
      <w:tr>
        <w:trPr>
          <w:trHeight w:val="300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ỦY BAN NHÂN DÂN QUẬN 10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ÒNG GIÁO DỤC VÀ ĐÀO TẠO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680" w:hRule="atLeast"/>
        </w:trPr>
        <w:tc>
          <w:tcPr>
            <w:tcW w:w="1337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DANH SÁCH SỐ BÁO DANH VÀ PHÒNG THI PHỎNG VẤN KIẾN THỨC CHUNG VÀ KIẾN THỨC CHUYÊN MÔ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br/>
              <w:t>Phần phỏng vấn kiến thức chung: Tất cả ứng viên có mặt vào lúc 7 giờ 00 ngày 9/8/2016</w:t>
              <w:br/>
              <w:t>Phần phỏng vấn kiến thức chuyên môn: ứng viên có mặt theo phòng phỏng vấn kiến thức chuyên môn và theo sự hướng dẫn của giám khảo phỏng vấn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ã số đăng ký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Họ và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ê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ăm sinh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iới tính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ôn dự tuyển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ậc học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ố báo dan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òng phỏng vấn KT chu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òng phỏng vấn KT CM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ê Thị Ngọ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ê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áo dục đặc biệt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Mai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anh Quỳ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h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a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ỳnh Thị Tuyết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h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Hải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hị Cẩm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ố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Bíc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âm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ữ 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Mầm non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6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Ngọ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ạ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ạm Mộ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yề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ương Thị Ngọ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ú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hị Tuyết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hu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Trần Thụy Bích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ọ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õ Thị Ngọ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íc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Xuân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a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Cẩm Khá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MN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y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hị Thùy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Ngọc Xuân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uỳ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ng Nữ Bảo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â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ỳnh Thị Thùy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â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ỗ Thị Ngọ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ữ 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guyễn Hoài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ơ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ịnh Thị Tha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oa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Hồ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ê Văn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ô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uyế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Văn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iệp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ạm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ú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ê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Bùi Sơn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ảo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ũ Thụy Thảo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hi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hị Mỹ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ạ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Dương Khánh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Ngọ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ạy nhiều mô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Lâm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yề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V Tin học (phụ trách chuyên trách phổ cập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ễn Đă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hoa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n họ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en-GB"/>
              </w:rPr>
            </w:pPr>
            <w:r>
              <w:rPr>
                <w:rFonts w:eastAsia="Times New Roman" w:cs="Cambria" w:ascii="Cambria" w:hAnsi="Cambria"/>
                <w:color w:val="000000"/>
                <w:lang w:eastAsia="en-GB"/>
              </w:rPr>
              <w:t>9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ần Thị Diễm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ữ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ỹ thuật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ểu họ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hị Tuyết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hu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ỹ thuật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ư Nguyễn Phú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uậ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ể Dụ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 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Hoà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i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Dương Thị Như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ỳ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Hồ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ọ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Thùy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ểu học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guyễn Hoài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7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ương Bíc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yề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ùi Mi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ẫ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guyễn Thị Bích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ào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Lâm Minh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ứ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guyễn Thị Thanh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a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rần Phươ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â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ếng Anh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 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àng Đào Thiên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Â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Âm nhạ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8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an Nguyễn Ngọ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à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Âm nhạc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ạm Hồ Hạ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yê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ông nghệ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Mai Mi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ảo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ông Nghệ 8, 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ô Thị Tha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iễm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ịa lý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a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ua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/07/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ịa lý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han Thị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ươ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ịa Lý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ịnh Trần Bíc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ượ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ịa lý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ru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iề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Địa lý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rú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uyê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Địa lý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ỳnh Văn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à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DCD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Phạm Thanh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ấ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am 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DCD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õ Thị Mỹ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a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DCD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ê Thị Kim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ọ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DCD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Võ Thúy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ằ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à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ô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8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Lưu Thị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iề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Hồng Thị Mai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i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oàng Thị Mỹ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Tha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a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ê Hoà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ú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guyễn Vĩnh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ú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ê Thị Khá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yề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Lê A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ươ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Hồ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ọ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Hóa học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ùi Thị Mai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oa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ịch Sử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Văn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hiêm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ịch Sử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7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ế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ịch sử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A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ấ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ịch sử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ử-Hó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ỳnh Thị Ngọ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Á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ữ Vă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àng Trú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ươ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ữ vă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Kim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ữ vă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ăn-Địa-GDCD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Kim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oa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Hoàng Tru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à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Hồng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Â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ạm Nguyễn Khá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â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ỗ Viết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í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ọ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guyễn Thị Bảo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oa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Thương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i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ương Thị A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ùy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ạc-Sinh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Mi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iết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n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ạm Cao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iển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m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n học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oàn Mỹ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ọc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á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ê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ươ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á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an Thị Than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a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á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Đổ Thị Cẩm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á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ê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á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ạm Th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ạnh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á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hạm Thị Huyền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ang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án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ung học cơ sở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án-Tin-CN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7:00Z</dcterms:created>
  <dc:creator>TCCB PGDQ10</dc:creator>
  <dc:description/>
  <dc:language>en-US</dc:language>
  <cp:lastModifiedBy>TCCB PGDQ10</cp:lastModifiedBy>
  <dcterms:modified xsi:type="dcterms:W3CDTF">2016-08-03T04:35:00Z</dcterms:modified>
  <cp:revision>1</cp:revision>
  <dc:subject/>
  <dc:title/>
</cp:coreProperties>
</file>